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86 от  28 октября  2022 года.</w:t>
      </w:r>
    </w:p>
    <w:p>
      <w:pPr>
        <w:pStyle w:val="Style19"/>
        <w:spacing w:lineRule="auto" w:line="276"/>
        <w:rPr>
          <w:b/>
          <w:b/>
        </w:rPr>
      </w:pPr>
      <w:r>
        <w:rPr>
          <w:b/>
          <w:color w:val="1F497D"/>
          <w:sz w:val="28"/>
          <w:szCs w:val="28"/>
        </w:rPr>
        <w:t>О проведении акции «Мы - граждане России!»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26.10.2022 г. за № 06-14898/09-18/22 информирует о том, что в рамках празднования государственного праздника-Дня Конституции в субъектах Российской Федерации ГАОУ ДО РД «Центр Развития Талантов «Альтаир» с 26 октября по 20 ноября 2022 г. проводится республиканская акция «Мы - граждане России!» (далее - Акция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Организатором Акции является ГАОУ ДО РД «Центр Развития Талантов «Альтаир»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Цель Акции - укрепление и развитие общенационального сознания, гражданской солидарности россиян воспитания граждан в духе уважения к истории и Конституции Российской Федерации, законности, нормам социальной жизни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К участию в Акции приглашаются обучающиеся образовательных организаций в возрасте 14 лет, получившие паспорт гражданина Российской Федерации до 10 ноября 2022 года, имеющие достижения в учебе, спорте, общественной деятельности, а также представители детских, молодежных, патриотических общественных объединении, клубов, образовательных организаций всех видов и типов, иных организаций (далее — участник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 xml:space="preserve">Для участия в Акции необходимо представить </w:t>
      </w:r>
      <w:r>
        <w:rPr>
          <w:b/>
          <w:color w:val="FF0000"/>
          <w:szCs w:val="28"/>
        </w:rPr>
        <w:t>в срок до 7 ноября 2022</w:t>
      </w:r>
      <w:r>
        <w:rPr>
          <w:color w:val="1E1E1E"/>
          <w:szCs w:val="28"/>
        </w:rPr>
        <w:t xml:space="preserve"> года портфолио участника на адрес электронной почты </w:t>
      </w:r>
      <w:hyperlink r:id="rId2">
        <w:r>
          <w:rPr>
            <w:rStyle w:val="InternetLink"/>
            <w:szCs w:val="28"/>
          </w:rPr>
          <w:t>msarat78@gmail.com</w:t>
        </w:r>
      </w:hyperlink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Контактное лицо по вопросам проведения Акции: Джабраилова Инга Азизовна - педагог-организатор Ресурсного центра Дагестанского регионального отделения Российского движения школьников, тел.: 8 (988) 202-04-97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иложение: на 13 л. в 1 экз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" w:hanging="0"/>
        <w:jc w:val="right"/>
        <w:rPr/>
      </w:pP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республиканской акции «Мы - граждане России!» </w:t>
        <w:br/>
        <w:t xml:space="preserve">в рамках организации и проведения Всероссийских мероприятии          </w:t>
        <w:br/>
        <w:t>гражданско-патриот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right="-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before="132" w:after="200"/>
        <w:ind w:left="0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спубликанская акция «Мы – граждане России!» (далее – Акция) проводится в рамках реализации мероприятия Федерального государственного бюджетного учреждения «Российский центр гражданского и патриотического воспитания детей и молодежи» (далее – ФГБУ «Роспатриотцентр») «Организация и проведение всероссийских мероприятий гражданско-патриотической направленности», а также Плана мероприятий Федерального агентства по делам молодежи в сфере реализации государственной молодежной политики на территории Российской Федерации на 2022 год, утвержденного Приказом Федерального агентства по делам молодежи.</w:t>
      </w:r>
    </w:p>
    <w:p>
      <w:pPr>
        <w:pStyle w:val="Style18"/>
        <w:tabs>
          <w:tab w:val="clear" w:pos="708"/>
          <w:tab w:val="left" w:pos="0" w:leader="none"/>
          <w:tab w:val="left" w:pos="1481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на территории Республики Дагестан проводится Министерством образования и науки Республики Дагестан и ГАОУ ДО РД «Региональный центр выявления, поддержки и развития способностей и талантов у детей и молодежи «Альтаир».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ь, задачи, порядок организации и проведения Акции, а также механизм реализации конкурентного отбора участников федеральной торжественной церемонии вручения паспортов гражданам Российской Федерации (далее – конкурсный отбор) в 2022 го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1.3. Проведение Акции входит в систему ключевых показателей реализации государственной молодежной политики в субъектах Российской Федераци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right="-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АКЦИИ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Акции – содействие укреплению и развитию общенационального сознания, гражданской солидарности россиян, воспитание граждан в духе уважения к истории и Конституции Российской Федерации, законности, нормам социальной жизни.</w:t>
      </w:r>
    </w:p>
    <w:p>
      <w:pPr>
        <w:pStyle w:val="Normal"/>
        <w:tabs>
          <w:tab w:val="clear" w:pos="708"/>
          <w:tab w:val="left" w:pos="0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Задачи Акции: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уважительного отношения к основному документу гражданина России – паспорту;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оциальной деятельности обучающихся;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обучающихся, имеющих достижения в спортивной, творческой и общественной деятельности;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нтереса к изучению истории России и формирование чувства уважения к прошлому страны;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молодых граждан о событиях, ставших основой государственных праздников и памятных дат России и субъектов Российской Федераци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right="-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АКЦИИ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5266" w:leader="none"/>
          <w:tab w:val="left" w:pos="6237" w:leader="none"/>
          <w:tab w:val="left" w:pos="7235" w:leader="none"/>
          <w:tab w:val="left" w:pos="7681" w:leader="none"/>
          <w:tab w:val="left" w:pos="8709" w:leader="none"/>
          <w:tab w:val="left" w:pos="8881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Акции в муниципальных образованиях Республики Дагестан выступают: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по работе с молодежью и патриотическому воспитанию;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5266" w:leader="none"/>
          <w:tab w:val="left" w:pos="6237" w:leader="none"/>
          <w:tab w:val="left" w:pos="7235" w:leader="none"/>
          <w:tab w:val="left" w:pos="7681" w:leader="none"/>
          <w:tab w:val="left" w:pos="8709" w:leader="none"/>
          <w:tab w:val="left" w:pos="8881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рганы управления образова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0"/>
        <w:ind w:left="0" w:right="-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Акции являются молодые люди, достигшие 14-летнего возраста, получившие паспорт гражданина Российской Федерации до 10 ноября 2022 года, имеющие достижения в учебе, спорте, общественной деятельност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Акции могут быть граждане Российской Федерации представители детских, молодежных, патриотических общественных объединении, клубов, образовательных организаций всех видов и типов, иных учреждений, организаций.</w:t>
      </w:r>
    </w:p>
    <w:p>
      <w:pPr>
        <w:pStyle w:val="Style18"/>
        <w:tabs>
          <w:tab w:val="clear" w:pos="708"/>
          <w:tab w:val="left" w:pos="0" w:leader="none"/>
          <w:tab w:val="left" w:pos="1396" w:leader="none"/>
          <w:tab w:val="left" w:pos="2398" w:leader="none"/>
          <w:tab w:val="left" w:pos="3874" w:leader="none"/>
          <w:tab w:val="left" w:pos="5957" w:leader="none"/>
          <w:tab w:val="left" w:pos="8344" w:leader="none"/>
        </w:tabs>
        <w:spacing w:before="10" w:after="200"/>
        <w:ind w:left="0" w:right="-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2694" w:leader="none"/>
        </w:tabs>
        <w:autoSpaceDE w:val="false"/>
        <w:spacing w:lineRule="auto" w:line="240" w:before="73" w:after="0"/>
        <w:ind w:left="0" w:right="-8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ECТO И СРОКИ ПРОВЕДЕНИЯ АКЦИИ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2694" w:leader="none"/>
        </w:tabs>
        <w:autoSpaceDE w:val="false"/>
        <w:spacing w:lineRule="auto" w:line="240" w:before="73" w:after="0"/>
        <w:ind w:left="0" w:right="-8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с 01 по 14 декабря 2022 года в рамках празднования государственного праздника - дня Конституции в субъектах Российской Федераци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ного отбора для участия в региональных торжественных церемониях вручения паспортов юным гражданам Российской Федерации с 26 октября по 20 ноября 2022 г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рганизации конкурсного отбора могут быть изменены на усмотрение организаторов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мероприятие по вручению паспортов гражданина Российской Федерации юным гражданам для победителей конкурсного отбора состоится 11 декабря 2022 г. в преддверии Дня Конституции.</w:t>
      </w:r>
    </w:p>
    <w:p>
      <w:pPr>
        <w:pStyle w:val="Style18"/>
        <w:tabs>
          <w:tab w:val="clear" w:pos="708"/>
          <w:tab w:val="left" w:pos="0" w:leader="none"/>
        </w:tabs>
        <w:ind w:left="0"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6.    МЕХАНИЗМ РЕАЛИЗАЦИИ АКЦИИ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событием Акции является церемония вручения паспорта гражданина Российской Федерации юным гражданам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вручения паспорта гражданина Российской Федерации проводится в торжественной обстановке с приглашением (участием) высших должностных лиц Республики Дагестан, руководителей законодательных (представительных) органов государственной власти Республики Дагестан, управления Министерства внутренних дел Российской Федерации, общественных объединений, родителей (законных представителей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церемоний вручения паспортов в муниципальных образованиях необходимо предусмотреть:</w:t>
      </w:r>
    </w:p>
    <w:p>
      <w:pPr>
        <w:pStyle w:val="Style18"/>
        <w:tabs>
          <w:tab w:val="clear" w:pos="708"/>
          <w:tab w:val="left" w:pos="0" w:leader="none"/>
        </w:tabs>
        <w:ind w:left="567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государственных символов России (Гимн, Герб, Флаг);</w:t>
        <w:br/>
        <w:t>- использование логотипа акции «Мы - граждане России!»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единых действий в Муниципальных организациях организуются и проводятся: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, просветительские, творческие, интеллектуальные и иные мероприятия, посвящённые государственным символам Российской Федерации, Конституции Российской Федерации, изучению прав и обязанностей молодых гражд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- классные часы «Мы – граждане России!» для обучающихся образовательных организаций на тему Конституции Российской Федерации с использованием мультимедийных материалов (материалы предоставляются организаторами);</w:t>
      </w:r>
    </w:p>
    <w:p>
      <w:pPr>
        <w:pStyle w:val="TextBody"/>
        <w:tabs>
          <w:tab w:val="clear" w:pos="708"/>
          <w:tab w:val="left" w:pos="0" w:leader="none"/>
        </w:tabs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онлайн-квестов, марафонов в социальных сетях («ВКонтакте»);</w:t>
      </w:r>
    </w:p>
    <w:p>
      <w:pPr>
        <w:pStyle w:val="TextBody"/>
        <w:tabs>
          <w:tab w:val="clear" w:pos="708"/>
          <w:tab w:val="left" w:pos="0" w:leader="none"/>
        </w:tabs>
        <w:ind w:right="-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теллектуальных игр на онлайн-платформах, в социальных сетях и мессенджерах. 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мероприятиях в рамках Акции в муниципальных организациях Республики Дагестан (Приложение № 2) направляется в срок до 15 декабря 2022 г. на электронную почту: </w:t>
      </w:r>
      <w:bookmarkStart w:id="0" w:name="_Hlk116911168"/>
      <w:r>
        <w:rPr>
          <w:rFonts w:cs="Times New Roman" w:ascii="Times New Roman" w:hAnsi="Times New Roman"/>
          <w:sz w:val="28"/>
          <w:szCs w:val="28"/>
        </w:rPr>
        <w:t>rdsh05@bk.ru</w:t>
      </w:r>
      <w:bookmarkEnd w:id="0"/>
      <w:r>
        <w:rPr>
          <w:rFonts w:cs="Times New Roman" w:ascii="Times New Roman" w:hAnsi="Times New Roman"/>
          <w:sz w:val="28"/>
          <w:szCs w:val="28"/>
        </w:rPr>
        <w:t>. Оформляется в соответствии с рекомендациями и должен быть иллюстрирован фотографиями (Приложение № 3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Акции использование логотипов всех федеральных организаторов Акции обязательно, при соблюдении законодательства об авторских и /или смежных правах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240"/>
        <w:ind w:left="0" w:right="-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Хештеги Акции: #РДШ #МыГражданеРоссии! #РДШ_Дагестан #Росмолодежь #Роспатриот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  МЕХАНИЗМ ПРОВЕДЕНИЯ КOHKУPCHOГO ОТБОРА ДЛЯ УЧАСТИЯ В РЕГИОНАЛЬНОЙ ТОРЖЕСТВЕННОЙ ЦЕРЕМОНИИ ВРУЧЕНИЯ ПACПOPTOB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" w:firstLine="567"/>
        <w:jc w:val="both"/>
        <w:rPr/>
      </w:pPr>
      <w:r>
        <w:rPr>
          <w:szCs w:val="28"/>
        </w:rPr>
        <w:t>7.1.  Для</w:t>
      </w:r>
      <w:r>
        <w:rPr>
          <w:spacing w:val="23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23"/>
          <w:szCs w:val="28"/>
        </w:rPr>
        <w:t xml:space="preserve"> </w:t>
      </w:r>
      <w:r>
        <w:rPr>
          <w:szCs w:val="28"/>
        </w:rPr>
        <w:t>в</w:t>
      </w:r>
      <w:r>
        <w:rPr>
          <w:spacing w:val="16"/>
          <w:szCs w:val="28"/>
        </w:rPr>
        <w:t xml:space="preserve"> </w:t>
      </w:r>
      <w:r>
        <w:rPr>
          <w:szCs w:val="28"/>
        </w:rPr>
        <w:t>конкурсном отборе участникам необходимо:</w:t>
      </w:r>
    </w:p>
    <w:p>
      <w:pPr>
        <w:pStyle w:val="Normal"/>
        <w:tabs>
          <w:tab w:val="clear" w:pos="708"/>
          <w:tab w:val="left" w:pos="0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7.1.1. Направить в адрес организаторов заявку на участие в конкурсном отборе (Приложение № 4) и согласия на обработку персональных данных согласно прилагаемым формам (Приложение № 5, Приложение №6);</w:t>
      </w:r>
    </w:p>
    <w:p>
      <w:pPr>
        <w:pStyle w:val="Style18"/>
        <w:tabs>
          <w:tab w:val="clear" w:pos="708"/>
          <w:tab w:val="left" w:pos="0" w:leader="none"/>
          <w:tab w:val="left" w:pos="1731" w:leader="none"/>
        </w:tabs>
        <w:ind w:left="0" w:right="-8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1.2. Направить в адрес организаторов Акции портфолио участника, отражающее достижения в обучении, спорте, творческой деятельности, общественной деятельности вклад в реализацию социально-значимых проектов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ате.</w:t>
      </w:r>
    </w:p>
    <w:p>
      <w:pPr>
        <w:pStyle w:val="Normal"/>
        <w:tabs>
          <w:tab w:val="clear" w:pos="708"/>
          <w:tab w:val="left" w:pos="0" w:leader="none"/>
          <w:tab w:val="left" w:pos="1626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7.1.3. Разместить в социальных сетях видеообращение, раскрывающее одну из представленных тематик:</w:t>
      </w:r>
    </w:p>
    <w:p>
      <w:pPr>
        <w:pStyle w:val="Normal"/>
        <w:tabs>
          <w:tab w:val="clear" w:pos="708"/>
          <w:tab w:val="left" w:pos="0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- «Мы – граждане России!»;</w:t>
      </w:r>
    </w:p>
    <w:p>
      <w:pPr>
        <w:pStyle w:val="Normal"/>
        <w:tabs>
          <w:tab w:val="clear" w:pos="708"/>
          <w:tab w:val="left" w:pos="0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- «Мой дом – место силы».</w:t>
      </w:r>
    </w:p>
    <w:p>
      <w:pPr>
        <w:pStyle w:val="Style18"/>
        <w:tabs>
          <w:tab w:val="clear" w:pos="708"/>
          <w:tab w:val="left" w:pos="0" w:leader="none"/>
          <w:tab w:val="left" w:pos="1075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ительность видеообращения не более 3 минут.</w:t>
      </w:r>
    </w:p>
    <w:p>
      <w:pPr>
        <w:pStyle w:val="Style18"/>
        <w:tabs>
          <w:tab w:val="clear" w:pos="708"/>
          <w:tab w:val="left" w:pos="0" w:leader="none"/>
          <w:tab w:val="left" w:pos="1075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се материалы конкурсного отбора должны быть предоставлены до 20 ноября 2022 г. Заявка на участие и портфолио участника конкурсного отбора направляются в электронном виде на почту: </w:t>
      </w:r>
      <w:r>
        <w:rPr>
          <w:rFonts w:cs="Times New Roman" w:ascii="Times New Roman" w:hAnsi="Times New Roman"/>
          <w:b/>
          <w:bCs/>
          <w:sz w:val="28"/>
          <w:szCs w:val="28"/>
        </w:rPr>
        <w:t>rdsh05@bk.ru</w:t>
      </w:r>
    </w:p>
    <w:p>
      <w:pPr>
        <w:pStyle w:val="Style18"/>
        <w:tabs>
          <w:tab w:val="clear" w:pos="708"/>
          <w:tab w:val="left" w:pos="0" w:leader="none"/>
          <w:tab w:val="left" w:pos="1423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  Критерии конкурсного отбора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1. Основными критериями конкурсного отбора считаются достижения участника в области обучения, спорта, творчества, реализации социально-значимых проектов, общественной деятельности, а такие видеообращение на темы, указанные в п. 7.1.3.</w:t>
      </w:r>
    </w:p>
    <w:p>
      <w:pPr>
        <w:pStyle w:val="Normal"/>
        <w:tabs>
          <w:tab w:val="clear" w:pos="708"/>
          <w:tab w:val="left" w:pos="0" w:leader="none"/>
          <w:tab w:val="left" w:pos="1726" w:leader="none"/>
        </w:tabs>
        <w:ind w:right="-8" w:firstLine="567"/>
        <w:jc w:val="both"/>
        <w:rPr>
          <w:szCs w:val="28"/>
        </w:rPr>
      </w:pPr>
      <w:r>
        <w:rPr>
          <w:szCs w:val="28"/>
        </w:rPr>
        <w:t>7.3.2. Система начисления баллов по основным критериям конкурсного отбора представлена в Приложение № 7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-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ая комиссия. </w:t>
      </w:r>
    </w:p>
    <w:p>
      <w:pPr>
        <w:pStyle w:val="Style18"/>
        <w:tabs>
          <w:tab w:val="clear" w:pos="708"/>
          <w:tab w:val="left" w:pos="0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1. Конкурсная комиссия формируется из представителей организаторов конкурсного отбора.</w:t>
      </w:r>
    </w:p>
    <w:p>
      <w:pPr>
        <w:pStyle w:val="Style18"/>
        <w:tabs>
          <w:tab w:val="clear" w:pos="708"/>
          <w:tab w:val="left" w:pos="0" w:leader="none"/>
          <w:tab w:val="left" w:pos="1433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4.2. Конкурсная комиссия: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вает материалы участников конкурсного отбор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27" w:leader="none"/>
        </w:tabs>
        <w:ind w:left="0" w:right="-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имает решение о приглашении участников конкурсного отбора для участия в торжественной церемонии вручения паспортов юным гражданам Российской Федерации, проводимой в рамках всероссийской акции «Мы – граждане России!», приуроченной ко Дню Конституции – 12 декабря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-8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конкурсной комиссии обжалованию не подлежит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-8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участия в торжественной церемонии вручения паспортов юным гражданам Российской Федерации.</w:t>
      </w:r>
    </w:p>
    <w:p>
      <w:pPr>
        <w:pStyle w:val="Style18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587" w:leader="none"/>
        </w:tabs>
        <w:autoSpaceDE w:val="false"/>
        <w:spacing w:lineRule="auto" w:line="240" w:before="17" w:after="0"/>
        <w:ind w:left="0" w:right="-8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ы торжественной церемонии вручения паспортов юным гражданам Российской Федерации обеспечивают участие в торжественной церемонии победителей конкурсного отбора и их родителей, родственников или опекунов (не более одного человека)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587" w:leader="none"/>
        </w:tabs>
        <w:spacing w:before="17" w:after="200"/>
        <w:ind w:left="851" w:right="-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413" w:leader="none"/>
        </w:tabs>
        <w:autoSpaceDE w:val="false"/>
        <w:spacing w:before="0" w:after="0"/>
        <w:ind w:left="0" w:right="-8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НФОРМАЦИОННОЕ СОПРОВОЖДЕНИЕ</w:t>
      </w:r>
    </w:p>
    <w:p>
      <w:pPr>
        <w:pStyle w:val="Style18"/>
        <w:tabs>
          <w:tab w:val="clear" w:pos="708"/>
          <w:tab w:val="left" w:pos="0" w:leader="none"/>
        </w:tabs>
        <w:spacing w:before="0" w:after="240"/>
        <w:ind w:left="0" w:right="-8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 В рамках информационного сопровождения Акции количество публикаций в информационных источниках составляет не менее 25 ед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8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ОНТАКТЫ</w:t>
      </w:r>
    </w:p>
    <w:p>
      <w:pPr>
        <w:pStyle w:val="Normal"/>
        <w:tabs>
          <w:tab w:val="clear" w:pos="708"/>
          <w:tab w:val="left" w:pos="9498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 xml:space="preserve">9.1. ГАОУ ДО РД «Альтаир» адрес г. Махачкала, ул. Хаджалмахинская, 41 «г», Дирекция «Ресурсный центр Дагестанский региональный отдел Российского движения школьников» электронная почта: </w:t>
      </w:r>
      <w:hyperlink r:id="rId4">
        <w:r>
          <w:rPr>
            <w:rStyle w:val="InternetLink"/>
            <w:szCs w:val="28"/>
          </w:rPr>
          <w:t>rdsh05@bk.ru</w:t>
        </w:r>
      </w:hyperlink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ind w:right="-8" w:firstLine="851"/>
        <w:jc w:val="both"/>
        <w:rPr/>
      </w:pPr>
      <w:r>
        <w:rPr>
          <w:szCs w:val="28"/>
        </w:rPr>
        <w:t>9.2. Дополнительную информацию можно получить у педагога-организатора Джабраиловой Инги Азизовны, тел.: 8 (988) 202-04-97.</w:t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9498" w:leader="none"/>
        </w:tabs>
        <w:spacing w:before="73" w:after="0"/>
        <w:ind w:right="-8" w:hanging="0"/>
        <w:jc w:val="both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9498" w:leader="none"/>
        </w:tabs>
        <w:spacing w:before="73" w:after="0"/>
        <w:ind w:right="-8" w:hanging="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9498" w:leader="none"/>
        </w:tabs>
        <w:spacing w:before="73" w:after="0"/>
        <w:ind w:right="-8" w:hanging="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  <w:tab w:val="left" w:pos="9498" w:leader="none"/>
        </w:tabs>
        <w:spacing w:before="73" w:after="0"/>
        <w:ind w:right="-8" w:hanging="0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  <w:tab w:val="left" w:pos="7371" w:leader="none"/>
          <w:tab w:val="left" w:pos="9498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0" w:leader="none"/>
          <w:tab w:val="left" w:pos="6521" w:leader="none"/>
          <w:tab w:val="left" w:pos="7230" w:leader="none"/>
          <w:tab w:val="left" w:pos="7371" w:leader="none"/>
          <w:tab w:val="left" w:pos="9498" w:leader="none"/>
        </w:tabs>
        <w:ind w:right="-8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TextBody"/>
        <w:tabs>
          <w:tab w:val="clear" w:pos="708"/>
          <w:tab w:val="left" w:pos="0" w:leader="none"/>
        </w:tabs>
        <w:ind w:right="-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муниципальном координаторе республиканской акции 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center"/>
        <w:rPr/>
      </w:pPr>
      <w:r>
        <w:rPr>
          <w:b/>
          <w:bCs/>
          <w:szCs w:val="28"/>
        </w:rPr>
        <w:t>«Мы – граждане России!»</w:t>
      </w:r>
      <w:r>
        <w:rPr/>
        <w:br/>
      </w:r>
    </w:p>
    <w:tbl>
      <w:tblPr>
        <w:tblW w:w="10203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379"/>
      </w:tblGrid>
      <w:tr>
        <w:trPr>
          <w:trHeight w:val="320" w:hRule="atLeast"/>
        </w:trPr>
        <w:tc>
          <w:tcPr>
            <w:tcW w:w="382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379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03" w:type="dxa"/>
            <w:gridSpan w:val="2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 для взаимодействия</w:t>
            </w:r>
          </w:p>
        </w:tc>
      </w:tr>
      <w:tr>
        <w:trPr>
          <w:trHeight w:val="306" w:hRule="atLeast"/>
        </w:trPr>
        <w:tc>
          <w:tcPr>
            <w:tcW w:w="382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82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, должность</w:t>
            </w:r>
          </w:p>
        </w:tc>
        <w:tc>
          <w:tcPr>
            <w:tcW w:w="6379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24" w:type="dxa"/>
            <w:tcBorders>
              <w:top w:val="single" w:sz="6" w:space="0" w:color="383B3F"/>
              <w:left w:val="single" w:sz="6" w:space="0" w:color="383B3F"/>
              <w:bottom w:val="single" w:sz="4" w:space="0" w:color="000000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ьный телефон</w:t>
            </w:r>
          </w:p>
        </w:tc>
        <w:tc>
          <w:tcPr>
            <w:tcW w:w="6379" w:type="dxa"/>
            <w:tcBorders>
              <w:top w:val="single" w:sz="6" w:space="0" w:color="383B3F"/>
              <w:left w:val="single" w:sz="6" w:space="0" w:color="383B3F"/>
              <w:bottom w:val="single" w:sz="4" w:space="0" w:color="000000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28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01" w:gutter="0" w:header="0" w:top="851" w:footer="720" w:bottom="851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  <w:tab w:val="left" w:pos="7371" w:leader="none"/>
          <w:tab w:val="left" w:pos="9498" w:leader="none"/>
        </w:tabs>
        <w:spacing w:before="73" w:after="0"/>
        <w:ind w:right="-8" w:hanging="0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2</w:t>
        <w:br/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spacing w:before="1" w:after="10"/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  <w:tab w:val="left" w:pos="7371" w:leader="none"/>
          <w:tab w:val="left" w:pos="9498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проведенных мероприятиях в рамках Всероссийской акции «Мы – граждане России!»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  <w:tab w:val="left" w:pos="7371" w:leader="none"/>
          <w:tab w:val="left" w:pos="9498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12"/>
        <w:ind w:right="-8" w:hanging="0"/>
        <w:rPr/>
      </w:pPr>
      <w:r>
        <w:rPr/>
        <w:t>Таблица 1: Церемония вручения паспортов (региональный уровень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63"/>
        <w:gridCol w:w="1370"/>
        <w:gridCol w:w="1417"/>
        <w:gridCol w:w="1694"/>
        <w:gridCol w:w="1089"/>
        <w:gridCol w:w="2039"/>
        <w:gridCol w:w="1982"/>
        <w:gridCol w:w="1843"/>
      </w:tblGrid>
      <w:tr>
        <w:trPr>
          <w:trHeight w:val="225" w:hRule="atLeast"/>
        </w:trPr>
        <w:tc>
          <w:tcPr>
            <w:tcW w:w="1520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 Российск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9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ции </w:t>
            </w:r>
          </w:p>
        </w:tc>
        <w:tc>
          <w:tcPr>
            <w:tcW w:w="1363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0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проведения</w:t>
            </w:r>
          </w:p>
        </w:tc>
        <w:tc>
          <w:tcPr>
            <w:tcW w:w="1370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00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783" w:type="dxa"/>
            <w:gridSpan w:val="2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91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ых лиц</w:t>
            </w:r>
          </w:p>
        </w:tc>
        <w:tc>
          <w:tcPr>
            <w:tcW w:w="1982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9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19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и на материалы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МИ</w:t>
            </w:r>
          </w:p>
        </w:tc>
      </w:tr>
      <w:tr>
        <w:trPr>
          <w:trHeight w:val="598" w:hRule="atLeast"/>
        </w:trPr>
        <w:tc>
          <w:tcPr>
            <w:tcW w:w="1520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ющих паспорта</w:t>
            </w:r>
          </w:p>
        </w:tc>
        <w:tc>
          <w:tcPr>
            <w:tcW w:w="1089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81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рителей</w:t>
            </w:r>
          </w:p>
        </w:tc>
        <w:tc>
          <w:tcPr>
            <w:tcW w:w="2039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20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1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363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Махачкала </w:t>
            </w:r>
          </w:p>
        </w:tc>
        <w:tc>
          <w:tcPr>
            <w:tcW w:w="1370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.2022</w:t>
            </w:r>
          </w:p>
        </w:tc>
        <w:tc>
          <w:tcPr>
            <w:tcW w:w="1417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2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65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61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Им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56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before="14" w:after="0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3F4444"/>
              <w:left w:val="single" w:sz="6" w:space="0" w:color="3F4444"/>
              <w:bottom w:val="single" w:sz="6" w:space="0" w:color="3F4444"/>
              <w:right w:val="single" w:sz="6" w:space="0" w:color="3F4444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rPr/>
      </w:pPr>
      <w:r>
        <w:rPr/>
        <w:t>Таблица 2: Церемония вручения паспортов (муниципальный уровень)</w:t>
      </w:r>
    </w:p>
    <w:tbl>
      <w:tblPr>
        <w:tblW w:w="143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417"/>
        <w:gridCol w:w="1276"/>
        <w:gridCol w:w="1417"/>
        <w:gridCol w:w="1693"/>
        <w:gridCol w:w="1080"/>
        <w:gridCol w:w="2040"/>
        <w:gridCol w:w="1991"/>
        <w:gridCol w:w="1843"/>
      </w:tblGrid>
      <w:tr>
        <w:trPr>
          <w:trHeight w:val="2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проведения/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йо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ие должностных лиц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и на материа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МИ</w:t>
            </w:r>
          </w:p>
        </w:tc>
      </w:tr>
      <w:tr>
        <w:trPr>
          <w:trHeight w:val="43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ющих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рител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ахачкал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Им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rPr/>
      </w:pPr>
      <w:r>
        <w:rPr/>
        <w:t>Таблица 3: Иные мероприятия в рамках Акции</w:t>
      </w:r>
    </w:p>
    <w:tbl>
      <w:tblPr>
        <w:tblW w:w="143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406"/>
        <w:gridCol w:w="1714"/>
        <w:gridCol w:w="4239"/>
        <w:gridCol w:w="4110"/>
      </w:tblGrid>
      <w:tr>
        <w:trPr>
          <w:trHeight w:val="9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проведен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ий отчет о проведенных мероприятиях (за исключением церемонии вручения паспор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и на информацию о проведённых мероприятиях в сети интернет (одна на каждое мероприятие)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-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8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ОМЕНДАЦИИ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одготовке пост-релиза республиканской акции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ы –  граждане России!»</w:t>
      </w:r>
    </w:p>
    <w:p>
      <w:pPr>
        <w:pStyle w:val="Normal"/>
        <w:tabs>
          <w:tab w:val="clear" w:pos="708"/>
          <w:tab w:val="left" w:pos="0" w:leader="none"/>
        </w:tabs>
        <w:spacing w:before="7" w:after="0"/>
        <w:ind w:right="-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Пост-релиз представляет собой особый тип информационного материала, который публикуется на новостных ресурсах и освещает состоявшееся событие.</w:t>
      </w:r>
    </w:p>
    <w:p>
      <w:pPr>
        <w:pStyle w:val="Heading1"/>
        <w:tabs>
          <w:tab w:val="clear" w:pos="708"/>
          <w:tab w:val="left" w:pos="0" w:leader="none"/>
        </w:tabs>
        <w:spacing w:before="15" w:after="60"/>
        <w:ind w:right="-8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ост-релиз должен содержать:</w:t>
      </w:r>
    </w:p>
    <w:p>
      <w:pPr>
        <w:pStyle w:val="Heading1"/>
        <w:tabs>
          <w:tab w:val="clear" w:pos="708"/>
          <w:tab w:val="left" w:pos="0" w:leader="none"/>
        </w:tabs>
        <w:spacing w:before="15" w:after="60"/>
        <w:ind w:right="-8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- Вводная часть (лиц) с ответом на следующее вопросы: что состоялось? где прошло мероприятие Акции? когда прошло мероприятие Акции? кто присутствовал на мероприятие Акции? как прошло мероприятие Акции?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right="-8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-3 самых ярких цитаты спикеров мероприятия Акци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right="-8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цитаты участников (впечатления от мероприятия Акции)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right="-8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ческое задание для иллюстрирующих Акцию фотографии:</w:t>
        <w:br/>
        <w:t>Формат фотографии предполагает: высокую резкость, достаточную освещенность, повышенную яркость кадра (без Пересвета), слегка сниженный контраст, а также формат кадра 16:9 и разрешение не ниже 1920xl080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Фотографии требуются только в горизонтальном формате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- 3-5 портретных фотографии спикеров мероприятия Акции;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- 3-5 общие фотографии с мероприятия Акции;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- 3-5 фотографии участников мероприятия Акции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Примеры фотографий: https://vk.com/album-27486_27067434l.</w:t>
      </w:r>
    </w:p>
    <w:p>
      <w:pPr>
        <w:pStyle w:val="TextBody"/>
        <w:tabs>
          <w:tab w:val="clear" w:pos="708"/>
          <w:tab w:val="left" w:pos="0" w:leader="none"/>
        </w:tabs>
        <w:spacing w:before="74" w:after="0"/>
        <w:ind w:right="-8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0" w:leader="none"/>
        </w:tabs>
        <w:ind w:right="-8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TextBody"/>
        <w:tabs>
          <w:tab w:val="clear" w:pos="708"/>
          <w:tab w:val="left" w:pos="0" w:leader="none"/>
        </w:tabs>
        <w:ind w:right="-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8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КА</w:t>
      </w:r>
    </w:p>
    <w:p>
      <w:pPr>
        <w:pStyle w:val="Heading1"/>
        <w:tabs>
          <w:tab w:val="clear" w:pos="708"/>
          <w:tab w:val="left" w:pos="0" w:leader="none"/>
        </w:tabs>
        <w:ind w:right="-8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участие в конкурсном отборе участников торжественной церемонии вручения паспортов юным граждана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right="-8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405" w:leader="none"/>
        </w:tabs>
        <w:autoSpaceDE w:val="false"/>
        <w:spacing w:before="0" w:after="0"/>
        <w:ind w:left="0" w:right="-8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О: _____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9356" w:leader="none"/>
        </w:tabs>
        <w:ind w:left="0" w:right="-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ата рождения: 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5387" w:leader="none"/>
          <w:tab w:val="left" w:pos="6946" w:leader="none"/>
          <w:tab w:val="left" w:pos="8505" w:leader="none"/>
        </w:tabs>
        <w:ind w:left="0" w:right="-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Адрес (указывается регион, населённый пункт, улица, номер дома, номер квартиры): ________________________________________________________</w:t>
        <w:br/>
        <w:t>__________________________________________________________________</w:t>
        <w:br/>
        <w:t>4. Контактная информация (укрывается Изомер стационарного телефона, номер мобильного телефона участника конкурсного отбора, адрес электронной почты): 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5387" w:leader="none"/>
          <w:tab w:val="left" w:pos="6946" w:leader="none"/>
          <w:tab w:val="left" w:pos="8505" w:leader="none"/>
        </w:tabs>
        <w:ind w:left="0" w:right="-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ФИО родителей: _________________________________________________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5387" w:leader="none"/>
          <w:tab w:val="left" w:pos="6946" w:leader="none"/>
          <w:tab w:val="left" w:pos="8505" w:leader="none"/>
        </w:tabs>
        <w:ind w:left="0" w:right="-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6" w:after="0"/>
        <w:ind w:right="-8" w:hanging="0"/>
        <w:jc w:val="both"/>
        <w:rPr>
          <w:szCs w:val="28"/>
        </w:rPr>
      </w:pPr>
      <w:r>
        <w:rPr>
          <w:szCs w:val="28"/>
        </w:rPr>
        <w:t>6. Контактная информация родителей (указывается номер стационарного телефона, номер мобильного телефона каждого родителя, адрес электронной почты): 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560" w:leader="none"/>
          <w:tab w:val="left" w:pos="2694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5103" w:leader="none"/>
          <w:tab w:val="left" w:pos="6804" w:leader="none"/>
        </w:tabs>
        <w:spacing w:lineRule="auto" w:line="276"/>
        <w:ind w:right="-8" w:hanging="0"/>
        <w:rPr>
          <w:szCs w:val="28"/>
        </w:rPr>
      </w:pPr>
      <w:r>
        <w:rPr>
          <w:szCs w:val="28"/>
        </w:rPr>
        <w:t>7. Ссылка на</w:t>
        <w:tab/>
        <w:t>размещенное в социальных</w:t>
        <w:tab/>
        <w:t>сетях    видеообращение.</w:t>
        <w:br/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85" w:after="0"/>
        <w:ind w:right="-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  <w:br/>
        <w:t>паспорт ________________________ выдан « _______» __________ 20 __ года кем _______________________________________________________________ проживающая/ий по адресу __________________________________________</w:t>
        <w:br/>
        <w:t>__________________________________________________________________ в соответствии со ст. 9 Федерального закона № 152-ФЗ «О защите персональных данные» даю согласие на обработку моих персональных данных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организаторам Акции, а также иным уполномоченным лицам, с которыми заключены договоры на оказание услуг   либо иные договоры,   в цепях организации   и обеспечения   моего участия в Акции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Я также даю согласие на общедоступность моих данных: фамилии, имени, отчества, даты и места рождения, образовании, квалификации, общественной деятельности и иных кратких Биографических данных, а также на размещение на сайте организаторов Акции моих официальных фотографий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Я согласен получать смс и электронное оповещения о проведении мероприятий Акции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Согласие дано на срок до момента его отзыва в письменном виде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83" w:leader="none"/>
          <w:tab w:val="left" w:pos="3409" w:leader="none"/>
          <w:tab w:val="left" w:pos="5891" w:leader="none"/>
          <w:tab w:val="left" w:pos="8699" w:leader="none"/>
        </w:tabs>
        <w:spacing w:lineRule="auto" w:line="360" w:before="240" w:after="0"/>
        <w:ind w:right="-8" w:hanging="0"/>
        <w:jc w:val="both"/>
        <w:rPr>
          <w:szCs w:val="28"/>
        </w:rPr>
      </w:pPr>
      <w:r>
        <w:rPr>
          <w:szCs w:val="28"/>
        </w:rPr>
        <w:t>«__________» ___________</w:t>
        <w:tab/>
        <w:t>2022 г.</w:t>
        <w:tab/>
        <w:t xml:space="preserve"> _____________________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6" w:after="0"/>
        <w:ind w:right="-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spacing w:before="6" w:after="0"/>
        <w:ind w:right="-425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дителей (законных представителей) участника</w:t>
      </w:r>
    </w:p>
    <w:p>
      <w:pPr>
        <w:pStyle w:val="Normal"/>
        <w:tabs>
          <w:tab w:val="clear" w:pos="708"/>
          <w:tab w:val="left" w:pos="0" w:leader="none"/>
        </w:tabs>
        <w:spacing w:before="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ного отбора участников торжественной церемонии </w:t>
      </w:r>
    </w:p>
    <w:p>
      <w:pPr>
        <w:pStyle w:val="Normal"/>
        <w:tabs>
          <w:tab w:val="clear" w:pos="708"/>
          <w:tab w:val="left" w:pos="0" w:leader="none"/>
        </w:tabs>
        <w:spacing w:before="7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учения паспортов юным гражданам Российской Федерации на обработку персональных данных ребенка заполняет родитель</w:t>
        <w:br/>
        <w:t xml:space="preserve"> или законный представитель на своего ребёнка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-42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szCs w:val="28"/>
        </w:rPr>
      </w:pPr>
      <w:r>
        <w:rPr>
          <w:szCs w:val="28"/>
        </w:rPr>
        <w:t>Я_________________________________________________________________,</w:t>
        <w:br/>
        <w:t>паспорт____________ выдан</w:t>
        <w:tab/>
        <w:t>«_________»_____________  20________года</w:t>
        <w:tab/>
        <w:br/>
        <w:t>кем_______________ проживающая/ий по адресу____________________</w:t>
        <w:br/>
        <w:t>___________________________________________________________________ в соответствии со ст. 9 Федерального закона № 152-ФЗ «О защите персональных данных» даю согласие на обработку персональных данных моего ребенка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szCs w:val="28"/>
        </w:rPr>
      </w:pPr>
      <w:r>
        <w:rPr>
          <w:szCs w:val="28"/>
        </w:rPr>
        <w:t>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организаторам Акции, а также иным уполномоченным лицам, с которыми заключены договоры на оказание услуг либо иные договоры, в целях организации и обеспечения моего участия в Акции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Я также даю согласие на общедоступность данных моего ребенка: фамилия, имени, отчества, даты и места рождения, образовании, квалификации, общественной деятельности и иных кратких биографических данных, а также на размещение на сайте организаторов Акции фотографий моего ребенка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Я уведомлен и согласен с тем, что указанное Согласие может быть отозвано мною я письменном виде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Я согласен на получение моим ребенком сми и электронных оповещений о проведении мероприятии Акции.</w:t>
      </w:r>
    </w:p>
    <w:p>
      <w:pPr>
        <w:pStyle w:val="Normal"/>
        <w:tabs>
          <w:tab w:val="clear" w:pos="708"/>
          <w:tab w:val="left" w:pos="0" w:leader="none"/>
        </w:tabs>
        <w:ind w:right="-8" w:firstLine="851"/>
        <w:jc w:val="both"/>
        <w:rPr>
          <w:szCs w:val="28"/>
        </w:rPr>
      </w:pPr>
      <w:r>
        <w:rPr>
          <w:szCs w:val="28"/>
        </w:rPr>
        <w:t>Согласие дано на срок до момента его отзыва в письменном виде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szCs w:val="28"/>
        </w:rPr>
      </w:pPr>
      <w:r>
        <w:rPr>
          <w:szCs w:val="28"/>
        </w:rPr>
        <w:t>«________» _______2022 г.                         ________________________</w:t>
      </w:r>
    </w:p>
    <w:p>
      <w:pPr>
        <w:sectPr>
          <w:footerReference w:type="default" r:id="rId9"/>
          <w:type w:val="nextPage"/>
          <w:pgSz w:w="11906" w:h="16838"/>
          <w:pgMar w:left="1701" w:right="70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tabs>
          <w:tab w:val="clear" w:pos="708"/>
          <w:tab w:val="left" w:pos="-567" w:leader="none"/>
        </w:tabs>
        <w:ind w:left="-567"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  <w:tab w:val="left" w:pos="1464" w:leader="none"/>
        </w:tabs>
        <w:spacing w:before="1" w:after="0"/>
        <w:ind w:right="-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начисления баллов по основным критериям конкурсного отбора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1. Успехи в учебе</w:t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9069705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3"/>
                              <w:gridCol w:w="2551"/>
                              <w:gridCol w:w="992"/>
                              <w:gridCol w:w="2693"/>
                              <w:gridCol w:w="992"/>
                              <w:gridCol w:w="2694"/>
                              <w:gridCol w:w="113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4"/>
                                      <w:szCs w:val="24"/>
                                    </w:rPr>
                                    <w:t>Успехи в обуч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исление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беды в международных предметных олимпиадах </w:t>
                                    <w:br/>
                                    <w:t>(за каждую подтверж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ную олимпиаду, но не более 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Начисление балл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Победы во всероссийских предметных олимпиадах за каждую подтверж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денную олимпиаду (но не более 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Начисление балл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Победы в региональных предметных олимпиадах (за каждую подтверж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денную олимпиаду, но не более 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Начисление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00% предметов за последний год обучения на 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70 % предметов за последний год обучения на 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50% предметов за последний год обучения на 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41.2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3"/>
                        <w:gridCol w:w="2551"/>
                        <w:gridCol w:w="992"/>
                        <w:gridCol w:w="2693"/>
                        <w:gridCol w:w="992"/>
                        <w:gridCol w:w="2694"/>
                        <w:gridCol w:w="113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0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Успехи в обуч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Начисление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Победы в международных предметных олимпиадах </w:t>
                              <w:br/>
                              <w:t>(за каждую подтверж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денную олимпиаду, но не более 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Начисление балл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Победы во всероссийских предметных олимпиадах за каждую подтверж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денную олимпиаду (но не более 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Начисление балл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Победы в региональных предметных олимпиадах (за каждую подтверж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денную олимпиаду, но не более 3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Начисление баллов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00% предметов за последний год обучения на 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70 % предметов за последний год обучения на 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50% предметов за последний год обучения на «5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46" w:leader="none"/>
          <w:tab w:val="left" w:pos="1147" w:leader="none"/>
        </w:tabs>
        <w:ind w:left="0" w:right="-8" w:hanging="0"/>
        <w:rPr/>
      </w:pPr>
      <w:r>
        <w:rPr/>
        <w:t>2. Успех в спорте:</w:t>
      </w:r>
    </w:p>
    <w:tbl>
      <w:tblPr>
        <w:tblW w:w="1431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01"/>
        <w:gridCol w:w="2977"/>
        <w:gridCol w:w="1700"/>
        <w:gridCol w:w="3261"/>
        <w:gridCol w:w="1418"/>
      </w:tblGrid>
      <w:tr>
        <w:trPr>
          <w:trHeight w:val="154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200"/>
              <w:ind w:left="0" w:right="144" w:hanging="0"/>
              <w:contextualSpacing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беды в</w:t>
              <w:br/>
              <w:t xml:space="preserve"> международных соревнованиях</w:t>
              <w:br/>
              <w:t xml:space="preserve"> (за каждое подтверждённое соревнование, </w:t>
              <w:br/>
              <w:t>но не более 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200"/>
              <w:ind w:left="0" w:right="144" w:hanging="0"/>
              <w:contextualSpacing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числение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200"/>
              <w:ind w:left="0" w:right="144" w:hanging="0"/>
              <w:contextualSpacing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беды во всероссийских соревнованиях</w:t>
              <w:br/>
              <w:t xml:space="preserve"> (за каждое подтвержденное соревнование, но не более 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200"/>
              <w:ind w:left="0" w:right="144" w:hanging="0"/>
              <w:contextualSpacing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числение б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беды в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льных соревнованиях</w:t>
              <w:br/>
              <w:t xml:space="preserve"> (за каждое подтвержденное соревнование, 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числение балов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 место</w:t>
            </w:r>
          </w:p>
        </w:tc>
        <w:tc>
          <w:tcPr>
            <w:tcW w:w="1701" w:type="dxa"/>
            <w:tcBorders>
              <w:top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25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 место</w:t>
            </w:r>
          </w:p>
        </w:tc>
        <w:tc>
          <w:tcPr>
            <w:tcW w:w="170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20</w:t>
            </w:r>
          </w:p>
        </w:tc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 место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2 место</w:t>
            </w:r>
          </w:p>
        </w:tc>
        <w:tc>
          <w:tcPr>
            <w:tcW w:w="1701" w:type="dxa"/>
            <w:tcBorders>
              <w:top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20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2 место</w:t>
            </w:r>
          </w:p>
        </w:tc>
        <w:tc>
          <w:tcPr>
            <w:tcW w:w="170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5</w:t>
            </w:r>
          </w:p>
        </w:tc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2 место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3 место</w:t>
            </w:r>
          </w:p>
        </w:tc>
        <w:tc>
          <w:tcPr>
            <w:tcW w:w="1701" w:type="dxa"/>
            <w:tcBorders>
              <w:top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5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3 место</w:t>
            </w:r>
          </w:p>
        </w:tc>
        <w:tc>
          <w:tcPr>
            <w:tcW w:w="170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І0</w:t>
            </w:r>
          </w:p>
        </w:tc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3 место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участие</w:t>
            </w:r>
          </w:p>
        </w:tc>
        <w:tc>
          <w:tcPr>
            <w:tcW w:w="1701" w:type="dxa"/>
            <w:tcBorders>
              <w:top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10</w:t>
            </w:r>
          </w:p>
        </w:tc>
        <w:tc>
          <w:tcPr>
            <w:tcW w:w="2977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участие</w:t>
            </w:r>
          </w:p>
        </w:tc>
        <w:tc>
          <w:tcPr>
            <w:tcW w:w="1700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5</w:t>
            </w:r>
          </w:p>
        </w:tc>
        <w:tc>
          <w:tcPr>
            <w:tcW w:w="3261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участие</w:t>
            </w:r>
          </w:p>
        </w:tc>
        <w:tc>
          <w:tcPr>
            <w:tcW w:w="141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eastAsia="Calibri"/>
                <w:w w:val="105"/>
              </w:rPr>
            </w:pPr>
            <w:r>
              <w:rPr>
                <w:rFonts w:eastAsia="Calibri"/>
                <w:w w:val="105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</w:tabs>
        <w:spacing w:before="68" w:after="40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3. Успехи в творчестве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21590</wp:posOffset>
                </wp:positionV>
                <wp:extent cx="9006205" cy="182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7"/>
                              <w:gridCol w:w="1701"/>
                              <w:gridCol w:w="3260"/>
                              <w:gridCol w:w="1559"/>
                              <w:gridCol w:w="2977"/>
                              <w:gridCol w:w="1559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57" w:right="137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Победы в международных творческих конкурсах/ фестивалях (за каждый подверженный конкурс / фестиваль, но не более 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7" w:right="137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Начисление балл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7" w:right="137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Победы во всероссийских творческих конкурсах / фестивалях (за каждый подтвержденный конкурс / фестиваль, но не более 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Начисление балл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7" w:right="137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Победы в региональных х творческих конкурсах / фестивалях (за каждый подтвержден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7" w:right="137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но не более 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-5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Начисление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I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участи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3B3F3F"/>
                                    <w:left w:val="single" w:sz="6" w:space="0" w:color="3B3F3F"/>
                                    <w:bottom w:val="single" w:sz="6" w:space="0" w:color="3B3F3F"/>
                                    <w:right w:val="single" w:sz="6" w:space="0" w:color="3B3F3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10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143.65pt;mso-wrap-distance-left:0pt;mso-wrap-distance-right:9pt;mso-wrap-distance-top:0pt;mso-wrap-distance-bottom:0pt;margin-top:1.7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41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7"/>
                        <w:gridCol w:w="1701"/>
                        <w:gridCol w:w="3260"/>
                        <w:gridCol w:w="1559"/>
                        <w:gridCol w:w="2977"/>
                        <w:gridCol w:w="1559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57" w:right="137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Победы в международных творческих конкурсах/ фестивалях (за каждый подверженный конкурс / фестиваль, но не более 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7" w:right="137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Начисление балл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7" w:right="137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Победы во всероссийских творческих конкурсах / фестивалях (за каждый подтвержденный конкурс / фестиваль, но не более 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Начисление балл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7" w:right="137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Победы в региональных х творческих конкурсах / фестивалях (за каждый подтвержденный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7" w:right="137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но не более 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-5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Начисление баллов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I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участит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3B3F3F"/>
                              <w:left w:val="single" w:sz="6" w:space="0" w:color="3B3F3F"/>
                              <w:bottom w:val="single" w:sz="6" w:space="0" w:color="3B3F3F"/>
                              <w:right w:val="single" w:sz="6" w:space="0" w:color="3B3F3F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0" w:leader="none"/>
                              </w:tabs>
                              <w:ind w:right="-8" w:hanging="0"/>
                              <w:jc w:val="center"/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10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0" w:right="-8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Вклад в реализацию социально-значимых про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Calibri"/>
          <w:szCs w:val="28"/>
        </w:rPr>
        <w:t>За участие в работе команды по реализации социально-значимых проектов оценивается в 10 баллов за каждый подтвержденный реализованный проект в 2021-2022 гг. (но не более 3 - х проек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rFonts w:eastAsia="Calibri"/>
          <w:b/>
          <w:bCs/>
          <w:szCs w:val="28"/>
        </w:rPr>
        <w:t>Общественная деятель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5.1. </w:t>
      </w:r>
      <w:r>
        <w:rPr>
          <w:rFonts w:eastAsia="Calibri"/>
          <w:szCs w:val="28"/>
        </w:rPr>
        <w:t>Участие в деятельности общественных организаций и общественных проектах:</w:t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364"/>
      </w:tblGrid>
      <w:tr>
        <w:trPr>
          <w:trHeight w:val="234" w:hRule="atLeast"/>
        </w:trPr>
        <w:tc>
          <w:tcPr>
            <w:tcW w:w="5823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Участие в общественных проектах</w:t>
            </w:r>
          </w:p>
        </w:tc>
        <w:tc>
          <w:tcPr>
            <w:tcW w:w="436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Начисление баллов</w:t>
            </w:r>
          </w:p>
        </w:tc>
      </w:tr>
      <w:tr>
        <w:trPr>
          <w:trHeight w:val="205" w:hRule="atLeast"/>
        </w:trPr>
        <w:tc>
          <w:tcPr>
            <w:tcW w:w="5823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ind w:left="142" w:right="-8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Общероссийский уровень</w:t>
            </w:r>
          </w:p>
        </w:tc>
        <w:tc>
          <w:tcPr>
            <w:tcW w:w="436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5823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ind w:left="142" w:right="-8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Региональный уровень</w:t>
            </w:r>
          </w:p>
        </w:tc>
        <w:tc>
          <w:tcPr>
            <w:tcW w:w="436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823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ind w:left="142" w:right="-8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униципальный уровень</w:t>
            </w:r>
          </w:p>
        </w:tc>
        <w:tc>
          <w:tcPr>
            <w:tcW w:w="4364" w:type="dxa"/>
            <w:tcBorders>
              <w:top w:val="single" w:sz="6" w:space="0" w:color="383B3F"/>
              <w:left w:val="single" w:sz="6" w:space="0" w:color="383B3F"/>
              <w:bottom w:val="single" w:sz="6" w:space="0" w:color="383B3F"/>
              <w:right w:val="single" w:sz="6" w:space="0" w:color="383B3F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5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right="-8" w:hanging="0"/>
        <w:jc w:val="both"/>
        <w:rPr/>
      </w:pPr>
      <w:r>
        <w:rPr/>
        <w:t>5.2. Работа в органах ученического самоотравления (при наличии документов, подтверждающих статус):</w:t>
      </w:r>
    </w:p>
    <w:tbl>
      <w:tblPr>
        <w:tblW w:w="128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4368"/>
      </w:tblGrid>
      <w:tr>
        <w:trPr>
          <w:trHeight w:val="361" w:hRule="atLeast"/>
        </w:trPr>
        <w:tc>
          <w:tcPr>
            <w:tcW w:w="8505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Работа в органах ученического самоуправления</w:t>
            </w:r>
          </w:p>
        </w:tc>
        <w:tc>
          <w:tcPr>
            <w:tcW w:w="4368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Начисление баллов</w:t>
            </w:r>
          </w:p>
        </w:tc>
      </w:tr>
      <w:tr>
        <w:trPr>
          <w:trHeight w:val="215" w:hRule="atLeast"/>
        </w:trPr>
        <w:tc>
          <w:tcPr>
            <w:tcW w:w="8505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ind w:left="157" w:right="-8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Руководитель органа ученического самоуправления</w:t>
            </w:r>
          </w:p>
        </w:tc>
        <w:tc>
          <w:tcPr>
            <w:tcW w:w="4368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505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ind w:left="157" w:right="-8" w:hanging="0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Члены органа ученического самоуправления</w:t>
            </w:r>
          </w:p>
        </w:tc>
        <w:tc>
          <w:tcPr>
            <w:tcW w:w="4368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" w:hanging="0"/>
        <w:rPr>
          <w:w w:val="105"/>
          <w:szCs w:val="28"/>
        </w:rPr>
      </w:pPr>
      <w:r>
        <w:rPr>
          <w:rFonts w:eastAsia="Calibri"/>
          <w:w w:val="105"/>
          <w:szCs w:val="28"/>
        </w:rPr>
        <w:t>Видеообращение «Мы</w:t>
      </w:r>
      <w:r>
        <w:rPr>
          <w:w w:val="105"/>
          <w:szCs w:val="28"/>
        </w:rPr>
        <w:t xml:space="preserve"> -</w:t>
      </w:r>
      <w:r>
        <w:rPr>
          <w:rFonts w:eastAsia="Calibri"/>
          <w:w w:val="105"/>
          <w:szCs w:val="28"/>
        </w:rPr>
        <w:t xml:space="preserve"> граждане России!», «Мой дом </w:t>
      </w:r>
      <w:r>
        <w:rPr>
          <w:w w:val="105"/>
          <w:szCs w:val="28"/>
        </w:rPr>
        <w:t>-</w:t>
      </w:r>
      <w:r>
        <w:rPr>
          <w:rFonts w:eastAsia="Calibri"/>
          <w:w w:val="105"/>
          <w:szCs w:val="28"/>
        </w:rPr>
        <w:t xml:space="preserve"> место силы»</w:t>
      </w:r>
    </w:p>
    <w:tbl>
      <w:tblPr>
        <w:tblW w:w="127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253"/>
        <w:gridCol w:w="2835"/>
        <w:gridCol w:w="3260"/>
      </w:tblGrid>
      <w:tr>
        <w:trPr>
          <w:trHeight w:val="445" w:hRule="atLeast"/>
        </w:trPr>
        <w:tc>
          <w:tcPr>
            <w:tcW w:w="3365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Отражение гражданской позиции</w:t>
            </w:r>
          </w:p>
        </w:tc>
        <w:tc>
          <w:tcPr>
            <w:tcW w:w="3253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Умение аргументировать</w:t>
            </w:r>
          </w:p>
        </w:tc>
        <w:tc>
          <w:tcPr>
            <w:tcW w:w="2835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Ораторское искусство</w:t>
            </w:r>
          </w:p>
        </w:tc>
        <w:tc>
          <w:tcPr>
            <w:tcW w:w="3260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Соблюдение регламента</w:t>
            </w:r>
          </w:p>
        </w:tc>
      </w:tr>
      <w:tr>
        <w:trPr>
          <w:trHeight w:val="205" w:hRule="atLeast"/>
        </w:trPr>
        <w:tc>
          <w:tcPr>
            <w:tcW w:w="3365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до 5 баллов</w:t>
            </w:r>
          </w:p>
        </w:tc>
        <w:tc>
          <w:tcPr>
            <w:tcW w:w="3253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до 5 баллов</w:t>
            </w:r>
          </w:p>
        </w:tc>
        <w:tc>
          <w:tcPr>
            <w:tcW w:w="2835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до 5 баллов</w:t>
            </w:r>
          </w:p>
        </w:tc>
        <w:tc>
          <w:tcPr>
            <w:tcW w:w="3260" w:type="dxa"/>
            <w:tcBorders>
              <w:top w:val="single" w:sz="6" w:space="0" w:color="383B3B"/>
              <w:left w:val="single" w:sz="6" w:space="0" w:color="383B3B"/>
              <w:bottom w:val="single" w:sz="6" w:space="0" w:color="383B3B"/>
              <w:right w:val="single" w:sz="6" w:space="0" w:color="383B3B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right="-8" w:hanging="0"/>
              <w:jc w:val="center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до 5 баллов</w:t>
            </w:r>
          </w:p>
        </w:tc>
      </w:tr>
    </w:tbl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8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иных дости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государственные награды, памятные награды и т.д.)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Описание достижений производится в свободной форме, но не более</w:t>
      </w:r>
    </w:p>
    <w:sectPr>
      <w:footerReference w:type="default" r:id="rId10"/>
      <w:footerReference w:type="first" r:id="rId11"/>
      <w:type w:val="nextPage"/>
      <w:pgSz w:orient="landscape" w:w="16838" w:h="11906"/>
      <w:pgMar w:left="993" w:right="851" w:gutter="0" w:header="0" w:top="1418" w:footer="709" w:bottom="8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76" w:hanging="576"/>
      </w:pPr>
      <w:rPr>
        <w:w w:val="95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27" w:hanging="720"/>
      </w:pPr>
      <w:rPr>
        <w:w w:val="9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" w:hanging="108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" w:hanging="144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" w:hanging="144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" w:hanging="180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" w:hanging="2160"/>
      </w:pPr>
      <w:rPr>
        <w:w w:val="95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11" w:hanging="287"/>
      </w:pPr>
      <w:rPr>
        <w:b/>
        <w:bCs/>
        <w:w w:val="96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" w:hanging="493"/>
      </w:pPr>
      <w:rPr>
        <w:b w:val="false"/>
        <w:bCs/>
        <w:w w:val="98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" w:hanging="493"/>
      </w:pPr>
      <w:rPr>
        <w:spacing w:val="-1"/>
        <w:w w:val="10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6" w:hanging="262"/>
      </w:pPr>
      <w:rPr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2"/>
      </w:pPr>
      <w:rPr>
        <w:w w:val="100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385" w:hanging="433"/>
      </w:pPr>
      <w:rPr>
        <w:w w:val="9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5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0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5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5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0" w:hanging="43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w w:val="96"/>
      <w:lang w:val="ru-RU" w:bidi="ar-SA"/>
    </w:rPr>
  </w:style>
  <w:style w:type="character" w:styleId="WW8Num13z1">
    <w:name w:val="WW8Num13z1"/>
    <w:qFormat/>
    <w:rPr>
      <w:b w:val="false"/>
      <w:bCs/>
      <w:w w:val="98"/>
      <w:lang w:val="ru-RU" w:bidi="ar-SA"/>
    </w:rPr>
  </w:style>
  <w:style w:type="character" w:styleId="WW8Num13z2">
    <w:name w:val="WW8Num13z2"/>
    <w:qFormat/>
    <w:rPr>
      <w:spacing w:val="-1"/>
      <w:w w:val="10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99"/>
      <w:sz w:val="28"/>
      <w:szCs w:val="28"/>
      <w:lang w:val="ru-RU" w:bidi="ar-SA"/>
    </w:rPr>
  </w:style>
  <w:style w:type="character" w:styleId="WW8Num18z1">
    <w:name w:val="WW8Num18z1"/>
    <w:qFormat/>
    <w:rPr>
      <w:w w:val="100"/>
      <w:lang w:val="ru-RU" w:bidi="ar-SA"/>
    </w:rPr>
  </w:style>
  <w:style w:type="character" w:styleId="WW8Num18z2">
    <w:name w:val="WW8Num18z2"/>
    <w:qFormat/>
    <w:rPr>
      <w:w w:val="96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Cambria" w:hAnsi="Cambria" w:eastAsia="Cambria" w:cs="Cambri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hyperlink" Target="mailto:rdsh05@b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0-28T11:17:00Z</dcterms:modified>
  <cp:revision>26</cp:revision>
  <dc:subject/>
  <dc:title> </dc:title>
</cp:coreProperties>
</file>